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2 do zlec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UCZESTNICTWA W AK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a z KKR 2025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zasady korzystania z akcji pn. „Zima z KKR 2025”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cie jest dla dzieci i młodzieży legitymujących się Krakowską Kartą Rodzinną (dalej także: KKR 3+) bezpłatny, finansowany z budżetu Gminy Miejskiej Kraków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jekcie mogą uczestniczyć dzieci oraz młodzież legitymujący się ważną Krakowską Kartą Rodzinną (zwani dalej także uczestnikami)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ezpłatne bilety wstępu będą wydawane uczestnikom tylko po okazaniu ważnej Krakowskiej Karty Rodzinnej, a </w:t>
      </w:r>
      <w:r>
        <w:rPr>
          <w:rFonts w:ascii="Times New Roman" w:hAnsi="Times New Roman"/>
          <w:color w:val="000000"/>
        </w:rPr>
        <w:t>dzieciom do 4 roku życia na podstawie ważnej Karty rodzica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dające bezpłatne bilety wstępu uczestnikom zobowiązane są sprawdzić ważność KKR3+ oraz odnotować numer ID karty w załączniku nr 1 do zlecenia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, który otrzymał bezpłatny bilet wstępu w ramach przedmiotowej akcji nie może go odstąpić, odsprzedać itp. osobom trzecim, pod rygorem wykluczenia z akcji pn. „Zima </w:t>
        <w:br/>
        <w:t xml:space="preserve">z KKR 2025”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estnicy akcji zobowiązani są do podporządkowania poleceniom pracowników odpowiedzialnych za funkcjonowanie obiektu, w</w:t>
      </w:r>
      <w:r>
        <w:rPr/>
        <w:t xml:space="preserve"> </w:t>
      </w:r>
      <w:r>
        <w:rPr>
          <w:rFonts w:cs="Times New Roman" w:ascii="Times New Roman" w:hAnsi="Times New Roman"/>
        </w:rPr>
        <w:t>którym realizowana jest przedmiotowa akcja i mają obowiązek przestrzegać regulaminu oraz zasad bezpieczeństwa w obiektach uczestniczących w tej akcji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akcji pn. „Zima z KKR 2025” jest dobrowolne i jednoznaczne z akceptacją niniejszego regulaminu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y są zobowiązani do zamieszczenia niniejszego regulaminu w miejscu wydawania bezpłatnych biletów, tak by mogli się z nim zapoznać uczestnicy akcji pn. „Zima z KKR 2025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59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e33b4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6b39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575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33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40e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25</Characters>
  <CharactersWithSpaces>1542</CharactersWithSpaces>
  <Paragraphs>3</Paragraphs>
  <Company>Krakowski Klub Kajak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2:00Z</dcterms:created>
  <dc:creator>Basen</dc:creator>
  <dc:description/>
  <dc:language>en-US</dc:language>
  <cp:lastModifiedBy>Jach Agnieszka</cp:lastModifiedBy>
  <cp:lastPrinted>2024-01-24T07:43:00Z</cp:lastPrinted>
  <dcterms:modified xsi:type="dcterms:W3CDTF">2024-12-1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